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  И.В. Яськ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24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    05 июл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8"/>
        <w:gridCol w:w="941"/>
        <w:gridCol w:w="5347"/>
        <w:gridCol w:w="3131"/>
        <w:gridCol w:w="1748"/>
      </w:tblGrid>
      <w:tr>
        <w:trPr>
          <w:trHeight w:val="8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ойко В.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лев Р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 Главы городского округа Мытищи - руководитель рабочей группы Комиссии по обеспечению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начальника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,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ЖКХ и благоустройства администрации городского округа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3.1 «въезд запрещен» на пересечении ул. Летняя и ул. Городецкая, 3.28 «стоянка запрещена» и 8.24 «работает эвакуатор» на ул. Городецкая д. Подрезово г.о.Мытищи (Добродел 5642488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тняя и ул. Городецкая д. Подрезово являются автомобильными дорогами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дорожных знаков ПДД 3.1 «въезд запрещен» на пересечении ул. Летняя и ул. Городецкая, 3.28 «стоянка запрещена» и 8.24 «работает эвакуатор» на ул. Городецкая д. Подрезово г.о.Мытищи нецелесообразн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3.28 «стоянка запрещена» и 8.24 «работает эвакуатор» на ул. Александровская д. Новоалександрово г.о.Мытищи Добродел 5630053, вх. №190 от 29.06.2021 г. МКУ «ТУ «Пироговский»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Александровская д. Новоалександрово является автомобильной дорогой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ых знаков ПДД 3.28 «стоянка запрещена» и 8.24 «работает эвакуатор» на ул. Александровская д. Новоалександрово г.о.Мытищи нецелесообразн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искусственных неровностей и несоблюдение водителями скоростного режима при движении на дворовой территории д.20 по ул. Мира г.о.Мытищи (Добродел ПОС 168344498). 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.10.2 ПДД движение транспортных средств в жилых зонах на дворовых территориях разрешается со скоростью не более 20 км/час.. При движении в сторону указанной территории со стороны ул. Летная установлены дорожные знаки ПДД 5.21 «жилая зона» и 5.22 «конец жилой зоны». П.17.2, 17.4 ПДД запрещают сквозное движение автотранспорта через жилую зону и дворовую территори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Обустройство искусственных неровностей на дворовой территории д.20 по ул. Мира г.о.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делу ГИБДД МУ МВД России «Мытищинское» по Московской области обеспечить соблюдение водителями ПДД на указанном участке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установка дорожных знаков ПДД 3.27 и 8.24 на опору уличного освещения, нанесение дорожной разметки ПДД 1.17 в районе д.20 по ул. Колпакова г.о.Мытищи (Добродел 5648570, 5653136)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увеличения парковочного пространства около д.20 по ул. Колпакова г. Мытищи в 2018 г. решением РГ Комиссии по ОБДД от 02.10.2018 г. дорожные знаки 3.27 и 8.24 ПДД были перенесены от установленного места (опоры освещения) на 10 м. в сторону д.22 по ул. Колпакова г. о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ереустановка дорожных знаков ПДД 3.27 и 8.24 со стойки на опору уличного освещения в районе д.20 по ул. Колпакова г.о.Мытищи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Нанесение горизонтальной дорожной разметки 1.17 ПДД на отвечает требованиям ПДД, т.к. данная разметка обозначает места остановок маршрутных транспортных средств и стоянки такси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абочей групп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               А.В. Тищенко.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TishenkoAV</dc:creator>
  <dc:description/>
  <cp:keywords/>
  <dc:language>en-US</dc:language>
  <cp:lastModifiedBy>Тищенко Александр Владимирович</cp:lastModifiedBy>
  <cp:lastPrinted>2021-07-05T15:48:00Z</cp:lastPrinted>
  <dcterms:modified xsi:type="dcterms:W3CDTF">2021-07-05T12:51:00Z</dcterms:modified>
  <cp:revision>1091</cp:revision>
  <dc:subject/>
  <dc:title>                                                                                                                                          УТВЕРЖДАЮ</dc:title>
</cp:coreProperties>
</file>